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9 сыйныфта геометрия дәре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 «Төзек  күппочмаклар һәм бал кортлары кәрәзе геометрияс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алахова Резидә Әнвәр кызы - Яңа Чишмә районы Шахмай урта мәктәбенең математика укытучы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әреснең максат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/>
        </w:rPr>
        <w:t>укыту</w:t>
      </w:r>
      <w:r>
        <w:rPr>
          <w:rFonts w:cs="Times New Roman" w:ascii="Times New Roman" w:hAnsi="Times New Roman"/>
          <w:sz w:val="28"/>
          <w:szCs w:val="28"/>
          <w:lang w:val="tt-RU"/>
        </w:rPr>
        <w:t>: төзек күппочмаклар темасы буенча белемнәрне ныгыту һәм гомумиләштерү, геометрик фигураларның мәйданнарын исәпли белү, логик фикерләү сәләтен үстерү, мөстәкый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чәнлеккә өйрәтү;  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u w:val="single"/>
          <w:lang w:val="tt-RU"/>
        </w:rPr>
        <w:t>үстерү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 xml:space="preserve">: укучыларның фикерләү, чагыштыру, нәтиҗә ясый белү  </w:t>
      </w:r>
      <w:r>
        <w:rPr>
          <w:rFonts w:cs="Times New Roman" w:ascii="Times New Roman" w:hAnsi="Times New Roman"/>
          <w:b w:val="false"/>
          <w:bCs w:val="false"/>
          <w:color w:val="000000"/>
          <w:lang w:val="tt-RU"/>
        </w:rPr>
        <w:t>сәләтен 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 xml:space="preserve"> игътибарлылыкны үстерү;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lang w:val="tt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u w:val="single"/>
          <w:lang w:val="tt-RU"/>
        </w:rPr>
        <w:t>тәрбияләү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 xml:space="preserve">: уңай психологик  халәт тудыру, танып-белү осталыгын үстерү,   математика һәм көндәлек тормышны бәйли белү, </w:t>
      </w:r>
      <w:r>
        <w:rPr>
          <w:rFonts w:cs="Times New Roman" w:ascii="Times New Roman" w:hAnsi="Times New Roman"/>
          <w:b w:val="false"/>
          <w:bCs w:val="false"/>
          <w:color w:val="000000"/>
          <w:lang w:val="tt-RU"/>
        </w:rPr>
        <w:t>әйләнә- тирәгә сакчыл караш тәрбияләү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>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lang w:val="tt-RU"/>
        </w:rPr>
      </w:pPr>
      <w:r>
        <w:rPr>
          <w:rFonts w:cs="Times New Roman" w:ascii="Times New Roman" w:hAnsi="Times New Roman"/>
          <w:color w:val="000000"/>
          <w:kern w:val="0"/>
          <w:u w:val="single"/>
          <w:lang w:val="tt-RU"/>
        </w:rPr>
        <w:t>Дәрес тибы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>: белем һәм күнекмәләрне ныгыту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u w:val="single"/>
          <w:lang w:val="tt-RU"/>
        </w:rPr>
        <w:t xml:space="preserve">Методлар: </w:t>
      </w:r>
    </w:p>
    <w:p>
      <w:pPr>
        <w:pStyle w:val="Heading1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u w:val="single"/>
          <w:lang w:val="tt-RU"/>
        </w:rPr>
        <w:t>Белем чыганаклары буенча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 xml:space="preserve"> телдән сөйләү, күргәзмәле;</w:t>
      </w:r>
    </w:p>
    <w:p>
      <w:pPr>
        <w:pStyle w:val="Heading1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u w:val="single"/>
          <w:lang w:val="tt-RU"/>
        </w:rPr>
        <w:t>Укытучы һәм укучы арасындагы бәйләне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>: куелган мәсьәләне укучының үзеннән чиштерүгә юнәлтелгән әңгәмә;</w:t>
      </w:r>
    </w:p>
    <w:p>
      <w:pPr>
        <w:pStyle w:val="Heading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lang w:val="tt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u w:val="single"/>
          <w:lang w:val="tt-RU"/>
        </w:rPr>
        <w:t>Танып –белү эшчәнлеген сыйфатлау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>: репродуктив, өлешчә-эзләнү;</w:t>
      </w:r>
    </w:p>
    <w:p>
      <w:pPr>
        <w:pStyle w:val="Heading1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lang w:val="tt-RU"/>
        </w:rPr>
        <w:t xml:space="preserve">Җиһазлау: Дәреслек: Геометрия. 7-9 сыйныф: Л.С.Атанасян, В.Ф.Бутузов, С.Б.Кадомцев, Э.Г.Позняк, И.И.Юдина, М.:Просвещение, 2011, мультимедиа проектор, презентация,  компьютер, эш өчен кирәкле сызымнар плакаты, җаваплар язу өчен бланклар (ГИА-математика), алсу, зәңгәр,сары төсле түгәрәкләр, кәрәз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9 нчы сыйныфта геометрия дәресенең технологик карта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56"/>
        <w:gridCol w:w="4840"/>
        <w:gridCol w:w="2868"/>
        <w:gridCol w:w="260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 этаб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тапның максат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тучы эшчәнлег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 эшчәнлег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ниверс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 белем күнекмәләр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  О</w:t>
            </w:r>
            <w:r>
              <w:rPr>
                <w:rFonts w:cs="Times New Roman" w:ascii="Times New Roman" w:hAnsi="Times New Roman"/>
                <w:lang w:val="tt-RU"/>
              </w:rPr>
              <w:t xml:space="preserve">ештыру </w:t>
            </w:r>
            <w:r>
              <w:rPr>
                <w:rFonts w:cs="Times New Roman" w:ascii="Times New Roman" w:hAnsi="Times New Roman"/>
              </w:rPr>
              <w:t>момент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ны дәреснең темасы, максаты белән таныштыру, аларда уңай психологик халәт тудыру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ламләшү, дәрескә әзерлекне тикшерү, укучыларның игътибарын туп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 эшләрен тикшер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  <w:r>
              <w:rPr>
                <w:rFonts w:cs="Times New Roman" w:ascii="Times New Roman" w:hAnsi="Times New Roman"/>
                <w:lang w:val="tt-RU"/>
              </w:rPr>
              <w:t>1091, 10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 сезгә имтиханга әзерлек максатыннан  “геометрия ” модуленнән биремнәр тәкдим итәм,ә сез җавапларын бланкларга язарс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u w:val="single"/>
                <w:lang w:val="tt-RU"/>
              </w:rPr>
              <w:t>Биремнә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4</w:t>
            </w:r>
            <w:r>
              <w:rPr>
                <w:rFonts w:cs="Times New Roman" w:ascii="Times New Roman" w:hAnsi="Times New Roman"/>
                <w:lang w:val="tt-RU"/>
              </w:rPr>
              <w:t>.Әгәр төзек күппочмакның һәр почмагы 150</w:t>
            </w:r>
            <w:r>
              <w:rPr>
                <w:rFonts w:cs="Andalus" w:ascii="Andalus" w:hAnsi="Andalus"/>
                <w:lang w:val="tt-RU"/>
              </w:rPr>
              <w:t>°</w:t>
            </w:r>
            <w:r>
              <w:rPr>
                <w:rFonts w:cs="Times New Roman" w:ascii="Times New Roman" w:hAnsi="Times New Roman"/>
                <w:lang w:val="tt-RU"/>
              </w:rPr>
              <w:t xml:space="preserve"> булса, аның ничә ягы булы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5</w:t>
            </w:r>
            <w:r>
              <w:rPr>
                <w:rFonts w:cs="Times New Roman" w:ascii="Times New Roman" w:hAnsi="Times New Roman"/>
                <w:lang w:val="tt-RU"/>
              </w:rPr>
              <w:t>.Җавапта дөрес расламаларның номерларын күрсәтег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 Күппочмакның барлык яклары да әйләнәгә орынса, әйләнә  күппочмакка камаулы дип а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Тигезьянлы өчпомакның түбәсе янындагы тышкы почмагы 110° булса, ул төзек б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Төзек күппочмакның  почмакларының биссектрисалары кисешкән нокта камаучы әйләнәнең үзәге  булып 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) Төзек күппочмакның  почмакларының биссектрисалары кисешкән нокта камаулы әйләнәнең үзәге  булып 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6</w:t>
            </w:r>
            <w:r>
              <w:rPr>
                <w:rFonts w:cs="Times New Roman" w:ascii="Times New Roman" w:hAnsi="Times New Roman"/>
                <w:lang w:val="tt-RU"/>
              </w:rPr>
              <w:t xml:space="preserve">. Төзек күппочмакның  мәйдан формуласын-нан камаулы әйләнә радиусын исәпләү формуласын чыгарыгыз. </w:t>
            </w:r>
            <w:r>
              <w:rPr>
                <w:rFonts w:cs="Times New Roman" w:ascii="Times New Roman" w:hAnsi="Times New Roman"/>
                <w:lang w:val="en-US"/>
              </w:rPr>
              <w:t>S=(P·r)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 ритмына керә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ремнәрне эшлиләр һәм  җавапларын бланкларга язып тапшырала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Шәхс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tt-RU"/>
              </w:rPr>
              <w:t>үзбилгеләнү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улятив: </w:t>
            </w:r>
            <w:r>
              <w:rPr>
                <w:rFonts w:cs="Times New Roman" w:ascii="Times New Roman" w:hAnsi="Times New Roman"/>
                <w:lang w:val="tt-RU"/>
              </w:rPr>
              <w:t>максат кую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муникатив: </w:t>
            </w:r>
            <w:r>
              <w:rPr>
                <w:rFonts w:cs="Times New Roman" w:ascii="Times New Roman" w:hAnsi="Times New Roman"/>
                <w:lang w:val="tt-RU"/>
              </w:rPr>
              <w:t>укытучы һәм укучының хезмәт-тәшлеген планлаштыр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уаль</w:t>
            </w:r>
            <w:r>
              <w:rPr>
                <w:rFonts w:cs="Times New Roman" w:ascii="Times New Roman" w:hAnsi="Times New Roman"/>
                <w:lang w:val="tt-RU"/>
              </w:rPr>
              <w:t>ләштер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 һәм күнекмәләрне акту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ләштерү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lang w:val="tt-RU"/>
              </w:rPr>
              <w:t>Әйтегез әле, минем кулымда нәрсә? (1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 Без аны нинди тереклек иясе белән бәйлибе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2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Әйе, бал кортлары – табигатьнең гаҗәеп бер могҗизасы. (3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алавызга форма биреп, алар үзләренә оя ясыйлар. Оялары балавыздан ясалган кәрәзләрдән тора. Кәрәзнең ике ягында да кечкенә 100ләгән күзәнәкләр.       (4 слайд) Барлык күзәнәкләр формалары һәм үлчәмнәре белән бер – берсен кабатлыйлар. Әгәр кәрәзне игътибар белән карасаң, аның төзек алтыпочмактан торуын күрергә мөм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әрә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 корты белә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Коммуникатив: укытучы һәм укучының хезмәт-тәшлеген планлаш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анып-бел</w:t>
            </w:r>
            <w:r>
              <w:rPr>
                <w:rFonts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</w:rPr>
              <w:t>: логи</w:t>
            </w:r>
            <w:r>
              <w:rPr>
                <w:rFonts w:cs="Times New Roman" w:ascii="Times New Roman" w:hAnsi="Times New Roman"/>
                <w:lang w:val="tt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анализ </w:t>
            </w:r>
            <w:r>
              <w:rPr>
                <w:rFonts w:cs="Times New Roman" w:ascii="Times New Roman" w:hAnsi="Times New Roman"/>
                <w:lang w:val="tt-RU"/>
              </w:rPr>
              <w:t>яс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tt-RU"/>
              </w:rPr>
              <w:t>Максат кую һәм дәлиллә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га белем бирү буенча куелган максат һәм дәлилләү-ләрне тәэмин итү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Проблема:</w:t>
            </w:r>
            <w:r>
              <w:rPr>
                <w:rFonts w:cs="Times New Roman" w:ascii="Times New Roman" w:hAnsi="Times New Roman"/>
                <w:lang w:val="tt-RU"/>
              </w:rPr>
              <w:t xml:space="preserve"> (5 слайд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Ни өчен бал кортлары  кәрәзне нәкъ шулай төзиләр?  Ни өчен  күзәнәкләр төзек өчпочмак, дүрт почмак, яки биш почмак формасында түг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(6 слайд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tt-RU"/>
              </w:rPr>
              <w:t>Дәреснең максаты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-Бүгенге дәреснең максаты нинди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 xml:space="preserve">Дәреснең максаты: </w:t>
            </w:r>
            <w:r>
              <w:rPr>
                <w:rFonts w:cs="Times New Roman" w:ascii="Times New Roman" w:hAnsi="Times New Roman"/>
                <w:lang w:val="tt-RU"/>
              </w:rPr>
              <w:t>күзәнәкнең ни өчен  төзек алтыпочмак формасында икәнен ачык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улятив: </w:t>
            </w:r>
            <w:r>
              <w:rPr>
                <w:rFonts w:cs="Times New Roman" w:ascii="Times New Roman" w:hAnsi="Times New Roman"/>
                <w:lang w:val="tt-RU"/>
              </w:rPr>
              <w:t>максат кую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: </w:t>
            </w:r>
            <w:r>
              <w:rPr>
                <w:rFonts w:cs="Times New Roman" w:ascii="Times New Roman" w:hAnsi="Times New Roman"/>
                <w:lang w:val="tt-RU"/>
              </w:rPr>
              <w:t>сораулар бир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нып-белү: үзлектән куелган максатны билгелә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 Яңа белем һәм ысулларны үзләштерү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ның дәрес темасын кабул итүен, үзләштерүен һәм истә калдыруын тәэмин итү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үгенге дәреснең темасын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tt-RU"/>
              </w:rPr>
              <w:t>«Төзек  күппочмаклар һәм бал кортлары кәрәзе геометриясе» дәфтәрләребезгә язып куйый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Күзәнәкнең ни өчен  төзек алтыпочмак формасында икәнен ачыклау өчен  яссылыкны бушлык калдырмыйча нинди төзек күппочмаклар белән тутырырга мөмкин булганлыгын ачыклый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Төркемнәргә төзек өчпочмак, дүрт почмак, биш почмак, алтыпочмак, сигез почмак тараты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тиҗәләр ясау өчен сораулар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өзек күппочмакның эчке почмаклары суммасы күпмегә тигез? 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аркет формасында төзелгән бер түбәдә очрашучы почмаклар суммасы ничә градус?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7.Нәтиҗәләр ясау.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имәк,яссылыкны бушлык калдырмыйча бары тик төзек өчпочмак, квадрат, алты почмак белән генә каплап була. Моны пифагорчылар да белгән. (7 слайд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уңа күрә бал кортлары күзәнәкләрне төзегәндә 3 фигураның берсен сайларга тиеш булганнар. Ә бит төзек өчпочмак яки квадратлардан күзәнәкләр төзү күпкә гадирәк  тоела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у мәсьәләне чишәр алдыннан бераз ял итеп алыйк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8.Ә хәзер периметрлары тигез булган төзек өчпочмак, квадрат,  алтыпочмакның мәйданнарын исәплик. Р=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Бирелгән фигуралар белән яссылыкны</w:t>
            </w:r>
            <w:r>
              <w:rPr>
                <w:rFonts w:cs="Times New Roman" w:ascii="Times New Roman" w:hAnsi="Times New Roman"/>
                <w:lang w:val="tt-RU"/>
              </w:rPr>
              <w:t xml:space="preserve"> бушлык калдырмыйча тутыру өстендә эшлилә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п-2)180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0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зек өчпочмакның эчке почмаклары суммасы  180°. Һәр почмагы 60°. Бер түбәдә 6 төзек өчпочмак очраша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вадратның эчке почмаклары суммасы  360°. Һәр почмагы 90°. Бер түбәдә 4 квадрат очраша.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 өзек бишпочмаклардан паркет төзеп булмый. Чөнки эчке почмаклары суммасы  540°. Һәр почмагы 108°,  Бер түбәдә 3,3 бишпочмак очрашыр иде, бу мөмкин түгел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зек алтыпочмакның эчке почмаклары суммасы  720°. Һәр почмагы 120°,  Бер түбәдә 3 төзек алтыпочмак очраша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зек 8- почмаклардан паркет төзеп булмый .Чөнки эчке почмаклары суммасы  1080°. Һәр почмагы 135°.  Бер түбәдә 2,6 сигезпочмак очрашыр иде, бу мөмкин түг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зкульт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tt-RU"/>
              </w:rPr>
              <w:t>1укучы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Өчпочмакның ягы=2а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=(1/2)·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·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0°</w:t>
            </w:r>
            <w:r>
              <w:rPr>
                <w:rFonts w:cs="Times New Roman" w:ascii="Times New Roman" w:hAnsi="Times New Roman"/>
              </w:rPr>
              <w:t>=1,73а</w:t>
            </w:r>
            <w:r>
              <w:rPr>
                <w:rFonts w:eastAsia="Times New Roman" w:cs="Times New Roman" w:ascii="Times New Roman" w:hAnsi="Times New Roman"/>
              </w:rPr>
              <w:t>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tt-RU"/>
              </w:rPr>
              <w:t>2 укучы.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Квадратның ягы=1,5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1,5а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1,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>25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tt-RU"/>
              </w:rPr>
              <w:t xml:space="preserve">3 укучы. 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Алтыпочмакның ягы=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S=6· (1/2)· a·a·sin</w:t>
            </w:r>
            <w:r>
              <w:rPr>
                <w:rFonts w:cs="Times New Roman" w:ascii="Times New Roman" w:hAnsi="Times New Roman"/>
                <w:lang w:val="tt-RU"/>
              </w:rPr>
              <w:t>60°= =2,59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·а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Коммуникатив: сораулар бирү, инициативалы хезмәттәшл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нып-белү: үзлектән куелган максатны билгеләү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логик - проблеманы билгеләү, чишү, фикер йөртү, исбатлау чылбы-рын төз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Белемнәрне ныгы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Теманың аңлашыл-маган өлешләрен билгеләү, аларны төзәтү һәм истә калдыруны тәэмин итү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Нинди нәтиҗә ясарга мөмки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имәк, бал кортлары математиканы белмәсәләр дә...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уның нәтиҗәсендә, акыллы бал кортлары кәрәз төзү өчен балавызны да,вакытны да экономияләгәннә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8 слайд) Бал кортларының тагын бер гаҗәеп сыйфаты бар. 100ләгән бал корты  бер үк вакытта 3-4 урында кәрәзне үрә башлыйлар һәм очрашканчы үрәләр, ләкин бер дә ялгышмыйл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 кортларының тагын бер серен ачасым килә . Кәрәзне алар ояда «пәрдә» кебек элеп куялар. Ике яктагы күзәнәкләр уртак төпләре белән очраша, ә төпләре – кырлары ромб булган өчкырлы почмакла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(9 слайд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лты почмак   - архитектура өчен дә кызыклы табыш. Америкада кәрәзне кабатлаучы бу йорт, башка йортларга караганда тотрыклыра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(10слайд)  «Мең дә бер кичә » әкиятендәге бал кортының сүзләре белән килешми мөмкин түгел: «Минем йортым иң кырыс архитектура кануннары буенча төзелгән. Кәрәзләремнең геометрик төзелешен күрсә, Евклид үзе дә көнләшер ид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Без табигатьнең камил булуына гаҗәпләнәбез, бал кортларының эшчәнлегенә сокланмый мөмкин түгел. Ә  математика -  табигатьнең гүзәллеген танып – белү чарасы булып тор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риметрлары тигез булган төзек өчпочмак, дүрт почмак,  алты почмак  арасында алты почмакның зуррак мәйданга ия  булуын белгәннә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гулятив: тикшерү, бәяләү, төзәт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нып-белү: белемнәрне структуралаштыру, мәсьәләләр чишүнең нәтиҗәле ысулларын сай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lang w:val="tt-RU"/>
              </w:rPr>
              <w:t>Белемнәрне тикшер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 һәм күнекмә-ләрне үзләштерү сыйфатын ачыклау, җитешсезлекләрне бетерү ысулларын билгеләү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Дәреслектән күнегүләр эшләү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097,10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фтәрләрдә күнегүләрне эшлилә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Үзара җавапларны тикше-рәлә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Регулятив: тикшерү, төзәтү, аңлау дәрәҗәсен, аңлаешлы һәм аңлаеш-сыз төшенчәләрне билгеләү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Шәхс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tt-RU"/>
              </w:rPr>
              <w:t>үзбилгеләнү</w:t>
            </w:r>
          </w:p>
        </w:tc>
      </w:tr>
      <w:tr>
        <w:trPr>
          <w:trHeight w:val="10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lang w:val="tt-RU"/>
              </w:rPr>
              <w:t>Дәресне йомгакла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ның һәм сыйныфның эшчәнлегенә сыйфатлы бәя бирү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үгенге дәрестән сез нинди яңалыклар алдыгы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 кортларының нинди файдалы якларын беләсе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е, бал кортлары чия уңышын 30%ка, көнбагыш һәм карабодайны  40%ка,  җиләк  уңышын 150%ка, ә алма уңышын 300%ка арттыра икә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 без бал кортларын саклыйбызмы соң? Уйлап карыйк әле, кешеләр бал кортларына нинди зыян китерәлә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өрес, укучылар, әйдәгез мөмкин булган кадәр аларны саклыйк, бәрәңге бакчаларын да кич белән генә агуларг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еруча актив укучыларга бәя бирелә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 фикере тың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ал кортлары кешенең сәламәлеген ныгыта торган продуктлар бир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-Үсемлекләрне серкәләнде-реп авыл хуҗалыгына зур файда китерәлә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ырларны химикатлар белән эшкәртү бал кортларына зур зыян с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гулятив: аңлау дәрә-җәсен һәм сыйфатын билгеләү, тикш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lang w:val="tt-RU"/>
              </w:rPr>
              <w:t>Өй эшен бирү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Өй эшенең эчтәлеген һәм эшләү ысулла-рын аңлауларын тәэмин итү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95</w:t>
            </w:r>
            <w:r>
              <w:rPr>
                <w:rFonts w:eastAsia="Times New Roman" w:cs="Times New Roman" w:ascii="Times New Roman" w:hAnsi="Times New Roman"/>
              </w:rPr>
              <w:t>,10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lang w:val="tt-RU"/>
              </w:rPr>
              <w:t>Укучының үз-үзен тикшерү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ның бер-берсе һәм укытучы белән мөнәсәбәтлә-рен, уй-кичереш халәтләрен тикшерү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Дәрес темасын тулысынча аңлаган булсагыз –алсу төстәге түгәрәкләрне, җитәрлек дәрәҗәдә аңламаган булсагыз –зәңгәр төстәге түгәрәк-ләрне, аңламаган булсагыз –сары төстәге түгәрәкләрне күтәрег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Коммуникатив: үз фикерләрен әйтә бел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нып-белү: үз-үзен тикшерү.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2:00Z</dcterms:created>
  <dc:creator>Резида Анваровна</dc:creator>
  <dc:description/>
  <cp:keywords/>
  <dc:language>en-US</dc:language>
  <cp:lastModifiedBy>Резида Анваровна</cp:lastModifiedBy>
  <dcterms:modified xsi:type="dcterms:W3CDTF">2014-02-02T18:10:00Z</dcterms:modified>
  <cp:revision>28</cp:revision>
  <dc:subject/>
  <dc:title/>
</cp:coreProperties>
</file>