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Хороший учитель – это прежде тот всего человек, который любит детей, находит радость в общении с ними, верит в то, что каждый ребёнок может стать хорошим человеком, умеет дружить с детьми, принимает близко к сердцу детские радости и горести, знает душу ребёнка, никогда не забывает, что и сам он был ребёнком», - считал В.Сухомлинский. Именно эти слова замечательного педагога являются для меня руководством в работе с детьми. Р</w:t>
      </w:r>
      <w:r>
        <w:rPr>
          <w:rFonts w:eastAsia="Times New Roman" w:cs="Times New Roman" w:ascii="Times New Roman" w:hAnsi="Times New Roman"/>
          <w:bCs/>
          <w:sz w:val="28"/>
          <w:szCs w:val="28"/>
          <w:lang w:eastAsia="ru-RU"/>
        </w:rPr>
        <w:t xml:space="preserve">аботаю учителем математики  в данной школе с 1984 года. Более  25 лет вела уроки информатики, была классным руководителем. В данное время веду уроки математики в 10-11 классах. </w:t>
      </w:r>
    </w:p>
    <w:p>
      <w:pPr>
        <w:pStyle w:val="Normal"/>
        <w:spacing w:lineRule="auto" w:line="240" w:before="0" w:after="0"/>
        <w:ind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должаю династию родителей. Отец – Зарипов Анвар Газизович-учитель математики, Отличник народного просвещения, заслуженный учитель РСФСР, педагогический стаж-32 года. Мать – Зарипова Фагимя Тахаутдиновна,  учитель татарского языка и литературы, Отличник народного просвещения, педагогический стаж- 35 лет. </w:t>
      </w:r>
    </w:p>
    <w:p>
      <w:pPr>
        <w:pStyle w:val="Normal"/>
        <w:ind w:firstLine="360"/>
        <w:jc w:val="both"/>
        <w:rPr/>
      </w:pPr>
      <w:r>
        <w:rPr>
          <w:rFonts w:cs="Times New Roman" w:ascii="Times New Roman" w:hAnsi="Times New Roman"/>
          <w:bCs/>
          <w:sz w:val="28"/>
          <w:szCs w:val="28"/>
          <w:lang w:eastAsia="ru-RU"/>
        </w:rPr>
        <w:t>Мое кредо  - учить применять математические знания в практической жизни,  на примерах из окружающей действительности объяснять ученикам, зачем нужно изучать математику. Одним из главных направлений моей педагогической деятельности является поиск путей активизации познавательной деятельности и творческого потенциала учащихся.</w:t>
      </w:r>
    </w:p>
    <w:p>
      <w:pPr>
        <w:pStyle w:val="Normal"/>
        <w:ind w:firstLine="360"/>
        <w:jc w:val="both"/>
        <w:rPr/>
      </w:pPr>
      <w:r>
        <w:rPr>
          <w:rFonts w:cs="Times New Roman" w:ascii="Times New Roman" w:hAnsi="Times New Roman"/>
          <w:bCs/>
          <w:sz w:val="28"/>
          <w:szCs w:val="28"/>
          <w:lang w:eastAsia="ru-RU"/>
        </w:rPr>
        <w:t>Обучение математике, как правило, сводится к тому, что знакомим ребенка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Использование технологии метапредмета в преподавании математики дает возможность развивать мышление у всех учеников.</w:t>
      </w:r>
    </w:p>
    <w:p>
      <w:pPr>
        <w:pStyle w:val="Normal"/>
        <w:ind w:firstLine="360"/>
        <w:jc w:val="both"/>
        <w:rPr/>
      </w:pPr>
      <w:r>
        <w:rPr>
          <w:rFonts w:cs="Times New Roman" w:ascii="Times New Roman" w:hAnsi="Times New Roman"/>
          <w:bCs/>
          <w:sz w:val="28"/>
          <w:szCs w:val="28"/>
          <w:lang w:eastAsia="ru-RU"/>
        </w:rPr>
        <w:t>В  основе метапредметной технологии лежит  понимание того, что главное, чему надо учить в школе, - это творческое мышление. Учащиеся в школе станут учиться с интересом лишь тогда, когда они будут не просто узнавать от учителя или из учебников об открытиях, сделанных ранее, а будут сами переоткрывать их или совершать свои собственные. Если ученик прожил ситуацию открытия, пропустил ее через себя – такие знания уже никогда не забудутся.</w:t>
      </w:r>
    </w:p>
    <w:p>
      <w:pPr>
        <w:pStyle w:val="Normal"/>
        <w:ind w:firstLine="360"/>
        <w:jc w:val="both"/>
        <w:rPr/>
      </w:pPr>
      <w:r>
        <w:rPr>
          <w:rFonts w:cs="Times New Roman" w:ascii="Times New Roman" w:hAnsi="Times New Roman"/>
          <w:bCs/>
          <w:sz w:val="28"/>
          <w:szCs w:val="28"/>
          <w:lang w:eastAsia="ru-RU"/>
        </w:rPr>
        <w:t>Использование ИКТ,  интерактивные подходы, игровое, проблемное и  эвристическое обучения,  элективность, использование здоровьесберегающих компонентов в обучении являются компонентами метапредметной технологии.</w:t>
      </w:r>
    </w:p>
    <w:p>
      <w:pPr>
        <w:pStyle w:val="Normal"/>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лементы метапредметной технологии применяю и я в своей деятельности. Эта схема, я её называю единичной окружностью,  –мой помощник в преподавании тригонометрии. Эту схему я помню со школьных лет. По этой схеме учил нас мой папа. Эту схему любят и мои ученики. Здесь  64 значений тригонометрических функций, 32 формулы приведения.  Ученик может опираться на этот опыт при изучении других предметов, например, физики.</w:t>
      </w:r>
    </w:p>
    <w:p>
      <w:pPr>
        <w:pStyle w:val="Normal"/>
        <w:ind w:firstLine="360"/>
        <w:jc w:val="both"/>
        <w:rPr>
          <w:rFonts w:ascii="Times New Roman" w:hAnsi="Times New Roman" w:cs="Times New Roman"/>
          <w:sz w:val="28"/>
          <w:szCs w:val="28"/>
        </w:rPr>
      </w:pPr>
      <w:r>
        <w:rPr>
          <w:rFonts w:cs="Times New Roman" w:ascii="Times New Roman" w:hAnsi="Times New Roman"/>
          <w:bCs/>
          <w:sz w:val="28"/>
          <w:szCs w:val="28"/>
          <w:lang w:eastAsia="ru-RU"/>
        </w:rPr>
        <w:t xml:space="preserve">Стараюсь, насколько возможно, сделать каждый урок интересным, развивать творческую активность моих учеников, самостоятельность, формируя ключевые компетенции школьников. Стараюсь выполнять своё дело не только честно, но и вдохновенно, творчески, с глубокой заинтересованностью. </w:t>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ботая в школе 30 лет, вижу свою основную задачу в том, чтобы давать детям определённый объём знаний, учить их логически мыслить, рассуждать, свободно ориентироваться в Интернете, добывать нужные знания самостоятельно, стараюсь выстраивать дружеские отношения между детьми.</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Работаю над педагогической темой: «Дифференцированный подход в обучении математике». Учитывая возрастные особенности, уровень подготовленности изучаемого материала, оптимально применяю дифференцированный подход обучения, чтобы каждый ребенок мог работать в зоне ближайшего своего развития. При этом работа учителя и ученика носит творческий, познавательно-поисковый характер.</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ввели предмет информатики, начала учить детей по данному направлению. В 2000 году в школе появились первые компьютеры. Испытывала огромное удовольствие, когда первый раз самостоятельно включила и выключила компьютер. Ездила на курсы, научилась работать на компьютере, научила своих коллег. За качественную организацию работы образовательного учреждения была награждена Грамотой от общероссийского проекта «Школа цифрового века». Мои ученики на протяжении многих лет были победителями муниципального этапа олимпиад по информатике. В 2001 году  Гарифуллин  Рамил стал лауреатом </w:t>
      </w: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анского конкурса юных программистов, а Гарифуллин Радик награжден грамотой  13 республиканского конкурса «Юный программист».  Мечтала создать школьный сайт. В 2006 году со своим выпускником, студентом 5-го курса КГПИ  Рамилем Гарифуллиным начали работу над сайтом,  и он появился в интернете. Собранные материалы нашли место в сайте: здесь и история села, школы, учителя – ветераны, нынешние учителя, фотографии выпускников, творчество односельчан и учащихся, педагогический опыт учителей. Статистика показывает, что наш сайт посещают, некоторые обращаются со своими вопросами и пожеланиями. А в этом году на этом сайте создала свою страницу, где разместила свои разработки и мероприят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ила целую плеяду учителей математики, которые пошли по мои стопам: Мирьякупова Голюся Асхатовна, Гарифуллина Гульзида Гусмановна, Салахова Суфия Азгатовна, Закирова Миляуша Марсовна, Гарифуллин Рамил Наилевич. </w:t>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Анализируя итоги успеваемости, сравнивая их по годам, четвертям в первую очередь мы обращаем внимание на качество успеваемости. Отличники, ударники, участники и победители олимпиад – это наша гордость, это результат нашего труда. Сулейманова Алина,   ученица 10 класса,  в 2012-13 учебном году стала победителем муниципального этапа олимпиады по математике. Но как быть со слабоуспевающими? </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я думаю, следует  задуматься об истинных причинах неуспеваемости и о необходимости соответствующих мер по её устранению, так как  у таких детей в дальнейшем может развиться негативное отношение к школе, патологическое формирование личности и характера. Чтобы найти средство преодоления неуспеваемости, надо знать причины. У каждого ученика своя причина нежелания учиться.</w:t>
      </w:r>
    </w:p>
    <w:p>
      <w:pPr>
        <w:pStyle w:val="Normal"/>
        <w:spacing w:lineRule="auto" w:line="240" w:before="0" w:after="20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вестно, что на успешность учебной деятельности влияет </w:t>
      </w:r>
      <w:r>
        <w:rPr>
          <w:rFonts w:cs="Times New Roman" w:ascii="Times New Roman" w:hAnsi="Times New Roman"/>
          <w:b/>
          <w:color w:val="000000"/>
          <w:sz w:val="28"/>
          <w:szCs w:val="28"/>
          <w:lang w:eastAsia="ru-RU"/>
        </w:rPr>
        <w:t>сила мотивации</w:t>
      </w:r>
      <w:r>
        <w:rPr>
          <w:rFonts w:cs="Times New Roman" w:ascii="Times New Roman" w:hAnsi="Times New Roman"/>
          <w:color w:val="000000"/>
          <w:sz w:val="28"/>
          <w:szCs w:val="28"/>
          <w:lang w:eastAsia="ru-RU"/>
        </w:rPr>
        <w:t xml:space="preserve">. Иными словами, чем сильнее побуждение к действию, тем выше результативность деятельности. Каким бы способным и эрудированным не был  школьник, без желания и толчка к учебе успехов он не добьется. От силы и структуры мотивации в значительной мере зависят как учебная активность учащихся, так и их успеваемость. При достаточно высоком уровне развития учебной мотивации она может восполнять недостаток специальных способностей или недостаточного запаса у учащегося требуемых знаний, умений и навыков. Я считаю, что целенаправленное формирование у учащихся мотивации учебной деятельности, </w:t>
      </w:r>
      <w:r>
        <w:rPr>
          <w:rFonts w:cs="Times New Roman" w:ascii="Times New Roman" w:hAnsi="Times New Roman"/>
          <w:sz w:val="28"/>
          <w:szCs w:val="28"/>
          <w:lang w:eastAsia="ru-RU"/>
        </w:rPr>
        <w:t>познавательной активности учащихся, интереса к изучению предмета может стать решением проблем с неуспеваемостью.</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 xml:space="preserve">От многих факторов зависит успех в педагогической деятельности: от наличия в школе достаточного количества технических средств, наглядных пособий, от здоровья и развития учеников, использования современных эффективных технологий. Но главное условие остаётся, на мой взгляд, неизменным - личность учителя. Именно через личность учителя ребенок может подружиться с уроком. Дети в подавляющем большинстве оценивают предмет по учителю, который его преподает. И само представление об учебной дисциплине у ребенка складывается по тому, кто преподносит ее и как преподносит. А чтобы ученик полюбил урок, его надо сделать не просто интересным, а личностно значимым для самого ученика. При необходимости учащиеся звонят или общаемся с ними по </w:t>
      </w:r>
      <w:r>
        <w:rPr>
          <w:rFonts w:cs="Times New Roman" w:ascii="Times New Roman" w:hAnsi="Times New Roman"/>
          <w:sz w:val="28"/>
          <w:szCs w:val="28"/>
          <w:lang w:val="en-US" w:eastAsia="ru-RU"/>
        </w:rPr>
        <w:t>Skype</w:t>
      </w:r>
      <w:r>
        <w:rPr>
          <w:rFonts w:cs="Times New Roman" w:ascii="Times New Roman" w:hAnsi="Times New Roman"/>
          <w:sz w:val="28"/>
          <w:szCs w:val="28"/>
          <w:lang w:eastAsia="ru-RU"/>
        </w:rPr>
        <w:t>. Так же приятно, когда обращаются родители, заинтересованные учебой своих детей. Нахожусь в тесном контакте с родителями, постоянно выступаю на родительских собраниях.</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в свою педагогическую деятельность в организации внеурочной работы учащихся по предмету, прихожу к следующему выводу: учитель, развивая творческий потенциал школьников, тем самым развивает свои творческие способности, находит все новые формы работы, которые расширяют интеллектуальные возможности и самого себя, и своих учеников.</w:t>
      </w:r>
    </w:p>
    <w:p>
      <w:pPr>
        <w:pStyle w:val="Normal"/>
        <w:spacing w:lineRule="auto" w:line="240" w:before="0" w:after="200"/>
        <w:contextualSpacing/>
        <w:jc w:val="both"/>
        <w:rPr>
          <w:rFonts w:ascii="Times New Roman" w:hAnsi="Times New Roman" w:cs="Times New Roman"/>
          <w:color w:val="00008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в сельской школе, хорошо  зная своих учеников,  я чувствую ответственность за каждого из них. Поэтому целью своей работы считаю воспитание личности, способной сделать правильный выбор в жизни. </w:t>
      </w:r>
    </w:p>
    <w:p>
      <w:pPr>
        <w:pStyle w:val="Normal"/>
        <w:spacing w:lineRule="auto" w:line="240" w:before="0" w:after="200"/>
        <w:ind w:firstLine="540"/>
        <w:contextualSpacing/>
        <w:jc w:val="both"/>
        <w:rPr>
          <w:rFonts w:ascii="Times New Roman" w:hAnsi="Times New Roman" w:cs="Times New Roman"/>
          <w:b/>
          <w:b/>
          <w:color w:val="00009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w:t>
      </w:r>
      <w:r>
        <w:rPr>
          <w:rFonts w:cs="Times New Roman" w:ascii="Times New Roman" w:hAnsi="Times New Roman"/>
          <w:b/>
          <w:sz w:val="28"/>
          <w:szCs w:val="28"/>
        </w:rPr>
        <w:t>благоприятного психологического климата в классе</w:t>
      </w:r>
      <w:r>
        <w:rPr>
          <w:rFonts w:cs="Times New Roman" w:ascii="Times New Roman" w:hAnsi="Times New Roman"/>
          <w:sz w:val="28"/>
          <w:szCs w:val="28"/>
        </w:rPr>
        <w:t xml:space="preserve">, без сплочения ученического коллектива и развития самоуправления этого сделать невозможно. Поэтому стараюсь воспитывать в своих учениках прежде всего чувство товарищества, взаимопомощи, толерантности.     </w:t>
      </w:r>
    </w:p>
    <w:p>
      <w:pPr>
        <w:pStyle w:val="Normal"/>
        <w:spacing w:lineRule="auto" w:line="240" w:before="0" w:after="20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блема сохранения здоровья школьников является актуальнейшей, злободневной проблемой нашего общества. Я как учитель, как мать двоих детей, обеспокоена состоянием здоровья подрастающего поколения и считаю, что здоровьесберегающие технологии способствуют оздоровлению наших детей в школе.  В сообществе математиков «Преподавание математики и здоровье» (февраль,2011год) была размещена разработка урока интегрированного урока по математике и информатике «Алгоритм…Курить или не курить»</w:t>
      </w:r>
    </w:p>
    <w:p>
      <w:pPr>
        <w:pStyle w:val="Normal"/>
        <w:spacing w:lineRule="auto" w:line="240" w:before="0" w:after="200"/>
        <w:ind w:firstLine="708"/>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тараюсь создать благоприятный психологический климат и на уроке и во время внеурочного общения с детьми, выстроить спокойные, доброжелательные отношения, когда ребенок может свободно высказывать свое мнение, не обязательно схожее с моим.</w:t>
      </w:r>
    </w:p>
    <w:p>
      <w:pPr>
        <w:pStyle w:val="Normal"/>
        <w:spacing w:lineRule="auto" w:line="240" w:before="0" w:after="20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годы работы в школе в моей творческой лаборатории накопился богатый материал для проведения внеурочной деятельности,  сложилась определенная система внеклассной работы по предмету. </w:t>
      </w:r>
    </w:p>
    <w:p>
      <w:pPr>
        <w:pStyle w:val="Normal"/>
        <w:spacing w:lineRule="auto" w:line="240" w:before="0" w:after="0"/>
        <w:ind w:firstLine="360"/>
        <w:contextualSpacing/>
        <w:jc w:val="both"/>
        <w:rPr/>
      </w:pPr>
      <w:r>
        <w:rPr>
          <w:rFonts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овожу занятия, как с сильными, так и со слабыми учениками по подготовке к ГИА и ЕГЭ.</w:t>
      </w:r>
      <w:r>
        <w:rPr>
          <w:rFonts w:cs="Times New Roman" w:ascii="Times New Roman" w:hAnsi="Times New Roman"/>
          <w:sz w:val="28"/>
          <w:szCs w:val="28"/>
          <w:lang w:eastAsia="ru-RU"/>
        </w:rPr>
        <w:t xml:space="preserve"> Работа, направленная на подготовку к ЕГЭ, привела к тому, что они стали широко использовать возможности Интернета.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истематическое использование ИКТ на уроках, приобретенные учащимися навыки работы в онлайн-режиме помогает моим учащимся к подготовке ГИА и ЕГЭ.</w:t>
      </w:r>
      <w:r>
        <w:rPr>
          <w:rFonts w:eastAsia="Times New Roman" w:cs="Times New Roman" w:ascii="Times New Roman" w:hAnsi="Times New Roman"/>
          <w:bCs/>
          <w:sz w:val="28"/>
          <w:szCs w:val="28"/>
          <w:lang w:eastAsia="ru-RU"/>
        </w:rPr>
        <w:t xml:space="preserve">  </w:t>
      </w:r>
    </w:p>
    <w:p>
      <w:pPr>
        <w:pStyle w:val="Normal"/>
        <w:spacing w:lineRule="auto" w:line="240" w:before="0" w:after="200"/>
        <w:ind w:firstLine="360"/>
        <w:contextualSpacing/>
        <w:jc w:val="both"/>
        <w:rPr/>
      </w:pPr>
      <w:r>
        <w:rPr>
          <w:rFonts w:cs="Times New Roman" w:ascii="Times New Roman" w:hAnsi="Times New Roman"/>
          <w:sz w:val="28"/>
          <w:szCs w:val="28"/>
          <w:lang w:eastAsia="ru-RU"/>
        </w:rPr>
        <w:tab/>
      </w:r>
      <w:r>
        <w:rPr>
          <w:rFonts w:cs="Times New Roman" w:ascii="Times New Roman" w:hAnsi="Times New Roman"/>
          <w:b/>
          <w:sz w:val="28"/>
          <w:szCs w:val="28"/>
        </w:rPr>
        <w:t>Результаты ЕГЭ по математике:</w:t>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Cs/>
          <w:sz w:val="28"/>
          <w:szCs w:val="28"/>
        </w:rPr>
        <w:t>2007-2008 учебный год  - 68,5 балл, наивысший балл – 80 балл (Ахсанова Ильсияр)</w:t>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pPr>
      <w:r>
        <w:rPr>
          <w:rFonts w:cs="Times New Roman" w:ascii="Times New Roman" w:hAnsi="Times New Roman"/>
          <w:b/>
          <w:sz w:val="28"/>
          <w:szCs w:val="28"/>
        </w:rPr>
        <w:t>Результаты ГИА за курс основной школы по математике:</w:t>
      </w:r>
    </w:p>
    <w:p>
      <w:pPr>
        <w:pStyle w:val="Normal"/>
        <w:spacing w:lineRule="auto" w:line="240" w:before="0" w:after="200"/>
        <w:ind w:firstLine="360"/>
        <w:contextualSpacing/>
        <w:jc w:val="both"/>
        <w:rPr>
          <w:rFonts w:ascii="Times New Roman" w:hAnsi="Times New Roman" w:cs="Times New Roman"/>
          <w:bCs/>
          <w:sz w:val="28"/>
          <w:szCs w:val="28"/>
        </w:rPr>
      </w:pPr>
      <w:r>
        <w:rPr>
          <w:rFonts w:cs="Times New Roman" w:ascii="Times New Roman" w:hAnsi="Times New Roman"/>
          <w:bCs/>
          <w:sz w:val="28"/>
          <w:szCs w:val="28"/>
        </w:rPr>
        <w:t>2011-12 учебный год  - 58,5 балл, Наивысший балл – 85балл (Салахова Альсина)</w:t>
      </w:r>
    </w:p>
    <w:p>
      <w:pPr>
        <w:pStyle w:val="Normal"/>
        <w:spacing w:lineRule="auto" w:line="240" w:before="0" w:after="200"/>
        <w:ind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012-13 учебный год  - 58 балл; Наивысший балл –78балл (Лотфуллина Альсина) </w:t>
      </w:r>
    </w:p>
    <w:p>
      <w:pPr>
        <w:pStyle w:val="Normal"/>
        <w:spacing w:lineRule="auto" w:line="240" w:before="0" w:after="20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97790</wp:posOffset>
            </wp:positionV>
            <wp:extent cx="5418455" cy="291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8455" cy="2911475"/>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В 2012 году по программе «Интернет-долголетие» обучала пенсионеров компьютерной грамотности. Вместо 10 пенсионеров 15 односельчан  закончили курсы. Сейчас они общаются по скайпу со своими детьми и внуками, находят своих одноклассников и друзей, используют интернет для своих личных целей. Гарифуллина Рахиля и Гайнутдинова Мавлия заняли 2-3 места в районной олимпиаде среди пенсионеров.</w:t>
      </w:r>
    </w:p>
    <w:p>
      <w:pPr>
        <w:pStyle w:val="Normal"/>
        <w:spacing w:lineRule="auto" w:line="240" w:before="0" w:after="20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Интернета открываю новое поле деятельности  как  для моих учеников,  так и для себя. Мои ученики принимают участие  в дистанционных олимпиадах «Кенгуру», «Кит», молодёжный математический чемпионат и т.д.</w:t>
      </w:r>
    </w:p>
    <w:p>
      <w:pPr>
        <w:pStyle w:val="Normal"/>
        <w:spacing w:lineRule="auto" w:line="240" w:before="0" w:after="200"/>
        <w:ind w:firstLine="360"/>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lang w:eastAsia="ru-RU"/>
        </w:rPr>
        <w:t xml:space="preserve">Сама участвую </w:t>
      </w:r>
      <w:r>
        <w:rPr>
          <w:rFonts w:eastAsia="Times New Roman" w:cs="Times New Roman" w:ascii="Times New Roman" w:hAnsi="Times New Roman"/>
          <w:iCs/>
          <w:sz w:val="28"/>
          <w:szCs w:val="28"/>
          <w:lang w:eastAsia="ru-RU"/>
        </w:rPr>
        <w:t>во Всероссийском  интернет-проекте «Педагогический опыт. Инновации, технологии, разработки». Проектная работа «Применение производной к исследованию функции» успешно прошла сертификацию Экспертным Советом портала Методкабинет РФ и  была опубликована.  На днях получила сертификат участника.</w:t>
      </w:r>
    </w:p>
    <w:p>
      <w:pPr>
        <w:pStyle w:val="Normal"/>
        <w:spacing w:lineRule="auto" w:line="240" w:before="0" w:after="200"/>
        <w:ind w:firstLine="360"/>
        <w:contextualSpacing/>
        <w:jc w:val="both"/>
        <w:rPr/>
      </w:pPr>
      <w:r>
        <w:rPr>
          <w:rFonts w:eastAsia="Times New Roman" w:cs="Times New Roman" w:ascii="Times New Roman" w:hAnsi="Times New Roman"/>
          <w:iCs/>
          <w:sz w:val="28"/>
          <w:szCs w:val="28"/>
          <w:lang w:eastAsia="ru-RU"/>
        </w:rPr>
        <w:t xml:space="preserve">Провела открытые  уроки в рамках семинара заместителей директоров  по учебно-воспитательной работе «Использование эффективных форм и методов обучения, способствующих повышению качества знаний учащихся» (2010 год), в рамках семинара директоров школ … (2013 год). Выступила с докладом «Из опыта использования технологий ЕГЭ в основной и средней школе» в районном семинаре – практикуме (2010 год), на августовском совещании «Формирование общеучебных умений при обучении математике – средство реализации требований стандарта общего образования» (секция учителей математики, 2011 год). Стала победителем </w:t>
      </w:r>
      <w:r>
        <w:rPr>
          <w:rFonts w:cs="Times New Roman" w:ascii="Times New Roman" w:hAnsi="Times New Roman"/>
          <w:sz w:val="28"/>
          <w:szCs w:val="28"/>
        </w:rPr>
        <w:t xml:space="preserve">конкурса «Наш лучший учитель» за 2011 год и за 2013 год, </w:t>
      </w:r>
      <w:r>
        <w:rPr>
          <w:rFonts w:eastAsia="Times New Roman" w:cs="Times New Roman" w:ascii="Times New Roman" w:hAnsi="Times New Roman"/>
          <w:iCs/>
          <w:sz w:val="28"/>
          <w:szCs w:val="28"/>
          <w:lang w:eastAsia="ru-RU"/>
        </w:rPr>
        <w:t>победителем районного  конкурса учителей математики  «Самый лучший мастер-класс».</w:t>
      </w:r>
    </w:p>
    <w:p>
      <w:pPr>
        <w:pStyle w:val="Normal"/>
        <w:spacing w:lineRule="auto" w:line="240" w:before="0" w:after="200"/>
        <w:ind w:firstLine="36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журнале «</w:t>
      </w:r>
      <w:r>
        <w:rPr>
          <w:rFonts w:cs="Times New Roman" w:ascii="Times New Roman" w:hAnsi="Times New Roman"/>
          <w:sz w:val="28"/>
          <w:szCs w:val="28"/>
        </w:rPr>
        <w:t>М</w:t>
      </w:r>
      <w:r>
        <w:rPr>
          <w:rFonts w:cs="Times New Roman" w:ascii="Times New Roman" w:hAnsi="Times New Roman"/>
          <w:sz w:val="28"/>
          <w:szCs w:val="28"/>
          <w:lang w:val="tt-RU"/>
        </w:rPr>
        <w:t>агариф</w:t>
      </w:r>
      <w:r>
        <w:rPr>
          <w:rFonts w:eastAsia="Times New Roman" w:cs="Times New Roman" w:ascii="Times New Roman" w:hAnsi="Times New Roman"/>
          <w:iCs/>
          <w:sz w:val="28"/>
          <w:szCs w:val="28"/>
          <w:lang w:eastAsia="ru-RU"/>
        </w:rPr>
        <w:t xml:space="preserve">» № 6 за 2011 год опубликована разработка урока </w:t>
      </w:r>
      <w:r>
        <w:rPr>
          <w:rFonts w:eastAsia="Times New Roman" w:cs="Times New Roman" w:ascii="Times New Roman" w:hAnsi="Times New Roman"/>
          <w:b/>
          <w:bCs/>
          <w:iCs/>
          <w:color w:val="800000"/>
          <w:sz w:val="24"/>
          <w:szCs w:val="24"/>
          <w:lang w:eastAsia="ru-RU"/>
        </w:rPr>
        <w:t xml:space="preserve"> </w:t>
      </w:r>
      <w:r>
        <w:rPr>
          <w:rFonts w:eastAsia="Times New Roman" w:cs="Times New Roman" w:ascii="Times New Roman" w:hAnsi="Times New Roman"/>
          <w:b/>
          <w:bCs/>
          <w:iCs/>
          <w:sz w:val="24"/>
          <w:szCs w:val="24"/>
          <w:lang w:eastAsia="ru-RU"/>
        </w:rPr>
        <w:t>«</w:t>
      </w:r>
      <w:r>
        <w:rPr>
          <w:rFonts w:cs="Times New Roman" w:ascii="Times New Roman" w:hAnsi="Times New Roman"/>
          <w:sz w:val="28"/>
          <w:szCs w:val="28"/>
          <w:lang w:val="tt-RU"/>
        </w:rPr>
        <w:t>Тормыш алгоритмы</w:t>
      </w:r>
      <w:r>
        <w:rPr>
          <w:rFonts w:eastAsia="Times New Roman" w:cs="Times New Roman" w:ascii="Times New Roman" w:hAnsi="Times New Roman"/>
          <w:iCs/>
          <w:sz w:val="28"/>
          <w:szCs w:val="28"/>
          <w:lang w:eastAsia="ru-RU"/>
        </w:rPr>
        <w:t>». Приняла участие в межрегиональном семинаре учителей математики по теме «Внедрение в обучение математики современных технологий в условиях перехода на ФГОС как средство повышения качества преподавания предмета» (январь, 2014 год).</w:t>
      </w:r>
    </w:p>
    <w:p>
      <w:pPr>
        <w:pStyle w:val="Normal"/>
        <w:spacing w:lineRule="auto" w:line="240" w:before="0" w:after="200"/>
        <w:ind w:firstLine="708"/>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20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се учителя во все времена и во всяком возрасте – ученики: они учатся у окружающих их людей, у самих себя, у своих учеников. Это состояние души рождается в людях думающих, сомневающихся, ищущих, вечно недовольных собой и стремящихся к совершенству. Значит, быть учителем – быть в  вечном поиске, философски  осмысливая свое предназначение, никогда не успокаиваться на достигнутом, иначе перестанешь расти и развиваться как педагог и личность.  Учительство – это вечное ученичество.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4:00Z</dcterms:created>
  <dc:creator>Резида Анваровна</dc:creator>
  <dc:description/>
  <cp:keywords/>
  <dc:language>en-US</dc:language>
  <cp:lastModifiedBy>Резида Анваровна</cp:lastModifiedBy>
  <dcterms:modified xsi:type="dcterms:W3CDTF">2014-03-12T18:38:00Z</dcterms:modified>
  <cp:revision>31</cp:revision>
  <dc:subject/>
  <dc:title/>
</cp:coreProperties>
</file>